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x6.2dhz.cn7x6.2dhz.cn/xiazai/2592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